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5" w:leader="none"/>
        </w:tabs>
        <w:spacing w:lineRule="auto" w:line="276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58.</w:t>
        <w:tab/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八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8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十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7926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00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5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作是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有一國土名曰海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有園林名大莊嚴藏。於彼林中有大樓觀名嚴淨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viên lâm,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âu quán, danh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ên là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往昔善根所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諸願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通智力巧妙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ãng tíc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大悲法門所起。彼園中有菩薩摩訶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名曰彌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áp m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r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ên là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化父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親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眷屬及同行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óa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ân thích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hích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長養其餘無量眾生善根。令住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kh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iúp ch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欲為汝顯現菩薩方便法門。欲明菩薩受生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mô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Ngà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對現教化一切眾生。令厭諸有。宣明菩薩大慈悲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L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Tuyên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ích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iúp cho chán gét các Có. Nói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覺悟菩薩無相法門。明諸有趣悉無自相。汝詣彼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 môn. M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ú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ó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菩薩淨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云何菩薩學菩薩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云何菩薩淨菩薩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菩薩發諸大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云何菩薩積功德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c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át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ao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sa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菩薩得菩薩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云何菩薩滿足一切諸波羅蜜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 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a sa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菩薩得諸忍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云何菩薩住功德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áp,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ao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sa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菩薩近善知識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彼菩薩摩訶薩究竟一切諸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ao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了知眾生心行。以巧便智而教化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úng sinh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nhi giáo hóa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húng sinh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mà giáo hó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一切諸波羅蜜住菩薩地。得諸忍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ôn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證於菩薩離生之法。於諸佛所而得授記。於菩薩法自在遊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 chi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u 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持諸佛持無量諸佛。以一切智甘露正法而灌其頂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 nhi qu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ù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菩薩摩訶薩能示導汝真善知識。堅菩提心。長養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Kiê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ài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正直心現菩薩根。說無礙法平等諸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ói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菩薩所出生道。具諸菩薩願行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inh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廣演說普賢所行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汝不應於一善根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知足想。一光明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授記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ri tú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Quang sáng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法忍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六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諸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淨佛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近善知識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môn,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是事中生知足想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ung sinh tri tú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應一向求無量善根。積集無量菩提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ích gó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無量菩提因緣。修習無量諸大迴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ân duyê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gó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 duyê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無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了知無量諸眾生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根欲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諸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,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âm chúng sinh,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除滅無量眾生煩惱結業習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ói que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除滅無量眾生邪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染污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â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發無量諸清淨心。拔出無量諸苦惱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hâm chíc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消竭無量愛欲之海。遠離無量愚癡闇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á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ngu si ám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yêu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散無量大憍慢山。解散無量生死繫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á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á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越度無量煩惱有流。煎竭無量受生海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Tiên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nguyê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Khô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拯拔無量愛欲淤泥。於三界獄免濟苦難。悉令安立八聖道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á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ê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t Th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út lên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ùn yêu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Cõ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8 nhá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hánh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普令滅除三毒熾然。斷絕無量諸魔鉤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am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c sí nhiê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c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m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遠離無量諸惡魔業。淨修無量菩薩直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 ác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長養菩薩無量方便。出生菩薩無量諸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淨修菩薩無量欲性。深入菩薩無量等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修行菩薩無量勝行。清淨菩薩無量功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淨修菩薩無量威儀。示現菩薩無量隨順世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uy ngh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uy ngh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發起無量不壞信心。發起無量大精進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ín tâm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修無量諸正念力。成滿無量諸三昧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ành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發無量諸大慧力。堅固無量諸欲性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ai 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積聚無量諸功德力。長養無量諸淨智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起無量菩薩諸力。成滿無量諸如來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ành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分別知無量法門。普入無量諸法方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修無量法門。發起無量法明。照無量法無量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inh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了知無量諸煩惱病。積集無量諸妙法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ích gó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善方便療眾結病。修習無量甘露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úng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詣諸佛剎恭敬供養無量如來。遍入菩薩大眾源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護持無量如來正法。不譏無量眾生罪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ông trách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無量惡道諸難。令無量眾生生天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 sinh, sinh Thiên nhân tru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, sinh tro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總攝無量諸眾生類。淨修無量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無量諸大願行。修習無量大慈願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惜壽命求無量法。修習無量寂滅法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淨智通明。知無量眾生諸趣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hông minh.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為應現無量化身。知無量心諸語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óa thân.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vì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入菩薩無量諸行。修菩薩法。觀察菩薩甚深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. Quan s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hành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Quan sát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菩薩難知境界。到諸菩薩難至之趣。攝持菩薩勇猛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an tr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an chí chi thú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mã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ó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ó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證於菩薩離生淨妙難證之法。覺悟菩薩諸莊嚴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an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hi Pháp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ó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處顯現菩薩自在神力。受持菩薩無壞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v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廣菩薩無量無邊淨智慧行。究竟無量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於菩薩無量記別。深入菩薩無量忍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í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治菩薩不思議地諸正法門。於無量劫以大弘誓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pháp mô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ùng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諸佛。淨不可說諸佛世界。發不可說菩薩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略說菩薩教化一切眾生。於一切劫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趣。應現受生。以明淨智了一切三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ú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一切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供養一切佛。與一切菩薩。同修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一切諸善知識。是故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應一向求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見聞法。恭敬供養。於善知識勿生嫌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心懈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inh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m nghi, thân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he Pháp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nghi ng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令一切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大歡悅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ho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因善知識究竟一切諸菩薩行。成滿一切菩薩功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大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助道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一切菩薩法。明淨一切菩薩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淨修一切菩薩禁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禪定三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堅固無上菩提之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摠持辯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一切菩薩功德藏。同一切菩薩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一切菩薩密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法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一切菩薩諸根。積集一切菩薩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ích gó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聚護一切菩薩功德法藏。清淨一切菩薩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持一切菩薩法雲。出生一切菩薩正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vâ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起一切菩薩道心。成就一切諸佛菩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ra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十方一切法界。讚一切菩薩直心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一切菩薩大慈悲力。攝一切菩薩無量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菩薩道支。得一切菩薩饒益眾生心。遠離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ch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iêu ích chúng sinh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há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大乘。修菩薩行。遠惡知識。於菩薩法心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ê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âm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凡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一切世間。心無惑亂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無所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àm phu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Tâm vô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không có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修菩薩無量諸行。長養一切諸善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煩惱。一切諸魔莫能沮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善知識悉能成辨如是等事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知識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  <w:r>
        <w:rPr>
          <w:rFonts w:ascii="Philosopher" w:hAnsi="Philosopher" w:cs="Philosopher" w:eastAsia="CN-Khai"/>
          <w:sz w:val="44"/>
          <w:szCs w:val="44"/>
        </w:rPr>
        <w:t>能令除滅諸障礙故。遠不善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惡知識。滅無明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邪見縛。超出生死一切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minh ám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trá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魔鉤餌。拔苦惱刺。出無智險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邪惑山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Ma câ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rí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tà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.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châm chích. Ra ngoà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e núi sai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越度有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惡邪徑。示導清淨菩提正道。教菩薩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kí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Giá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ó, các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á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習四道明淨慧眼。安立薩婆若。增長菩提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大慈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át Bà Nhã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áng rõ 4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波羅蜜。住菩薩地。得深法忍。淨一切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 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âm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m sâu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一切菩薩功德。施與一切菩薩功德。見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í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ích gó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an ch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大歡喜。護持淨戒。解真實義。出正法門。離諸邪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 pháp môn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Sinh ra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sai tr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明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聞持無量諸佛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inh Pháp mô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môn Pháp sá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mây Pháp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滅一切煩惱。增益一切智。住一切佛法。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則為慈母。生佛家故。善知識者則為慈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ha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量事益眾生故。善知識者則為養育守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ích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uô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為一切惡故。善知識者則為大師。教化令學菩薩戒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Giáo hóa linh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iáo hóa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則為導師。教化令至彼岸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Giáo hóa linh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giáo hóa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則為良醫。療治一切煩惱患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.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則為雪山。長養明淨智慧藥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則為勇將。防護一切諸恐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ò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D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則為牢船。悉令越度生死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ao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識者則為船師。令至一切智法寶洲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Linh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ái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bá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應當如是正念思惟。詣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詣善知識發大地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,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一切事無疲倦故。發金剛心。堅固正直。不可壞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,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do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át tâ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金剛山心。一切苦患不能壞故。發無自心隨彼意故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vô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,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ý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tâm không vì mình,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弟子心不違一切教故。發僮僕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苦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疲厭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âm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Phát tâm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ô d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do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養育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畏煩惱所污染故。發傭作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所受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違逆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â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dung tác tâm,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áo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uô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do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ô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át tâm làm thuê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do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卑下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自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增上慢故。發成熟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知時非時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t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âm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âm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ém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do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t tâm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do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寶馬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台</w:t>
      </w:r>
      <w:r>
        <w:rPr>
          <w:rFonts w:eastAsia="CN-Khai" w:cs="Philosopher" w:ascii="Philosopher" w:hAnsi="Philosopher"/>
          <w:sz w:val="44"/>
          <w:szCs w:val="44"/>
        </w:rPr>
        <w:t>+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悷心不調故。發大車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載一切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ã tâm, ly lung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a tâm, tá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ý,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 ngang trái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át tâm xe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o chuyên c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大象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伏諸根故。發大山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惡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能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,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pho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vo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t tâm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ó 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y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小犬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瞋恚故。發栴陀羅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憍慢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k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âm, ly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Phát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tâm, ly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chó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t tâ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ém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折角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威勢故。發大風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著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c tâm, ly u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ong tâm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s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tâm gió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o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大船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彼此岸往返不疲故。發橋梁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度善知識教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tâm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ãng p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o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kia. Phát tâm câ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o, do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孝子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厭足故。發王子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順君教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âm,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ân gi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con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Phát tâm con Vua,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應於自身生病苦想。於善知識生醫王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所說教生良藥想。又於自身生遠行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o si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à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善知識生導師想。於所說教生正路想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o sinh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自身生趣彼岸想。於善知識生知濟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thú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tr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kia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所說法生涼池想。又於自身生農夫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si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nông phu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o má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ông d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善知識生龍王想。於所說法生時澤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隨說行生成熟想。又於自身生貧窮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ùy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inh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善知識生毘沙門寶天王想。於所說教生珍寶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Tì Sa Mô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o sinh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ý Tì Sa Mô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bá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自身生弟子想。於善知識生大師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所說法生修學想。又於自身生怯劣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sinh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é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善知識生勇健想。於所說法生器仗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sinh khí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nh kh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自身生商人想。於善知識生導師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uô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所說法生珍寶想。隨聞說行生勝寶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sinh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ùy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i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báu. Tùy theo nghe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自身生子息想。於善知識生慈父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cháu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a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所說法生立家想。又於自身生王子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sinh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a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s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V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善知識生大臣想。於所說法學王教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詣善知識應正思念。發如是想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Phát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淨直心見善知識。隨順其教增長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依雪山出眾藥草。為佛法器如海吞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y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k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ô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ra các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ì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諸勝德如海出寶。淨菩提心如鍊真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hân ki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cá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àng 10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世間如海須彌。不染世間如水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u D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Liên ho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沒諸惡如海死屍。長白淨法如月盛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mã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 chìm các 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法界如日迴耀。長菩薩身如母養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oi sá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ôi c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略說菩薩摩訶薩。若能隨順善知識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giá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十不可說百千億那由他諸功德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a do tha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十不可說百千億那由他淨直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âm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m sâ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長十不可說百千億那由他菩薩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十不可說百千億那由他菩薩諸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十不可說百千億那由他諸障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Pháp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十不可說百千億那由他諸惡魔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十不可說百千億那由他菩薩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十不可說百千億那由他諸妙功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a do tha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十不可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百千億那由他菩薩所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具十不可說百千億那由他菩薩大願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略說菩薩因善知識究竟一切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菩薩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陀羅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三昧門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,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通明智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迴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ông minh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等一切法。善知識為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依善知識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依善知識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依善知識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依善知識發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, 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, 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, 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inh ra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善知識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依善知識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依善知識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聞如是等讚善知識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ghe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大歡喜踊躍無量。正念思惟菩薩所行。漸漸遊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海澗國。以過去際修身業力及清淨心。遠離惡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u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và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世間虛妄惑倒。求佛法實義。長養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ngoà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足大願。具精進力。不惜身命。饒益眾生。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Nhiêu ích chúng sinh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佛法。見諸如來。淨一切剎。供養法師。護持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góp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菩薩諸淨願身。善知緣起。修習不可思議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các thâ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Duyên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是念已。淨心信敬一切菩薩。如世尊想。修習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tín kí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in k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不顛倒。正念恭敬。離世間想。滿足諸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ung kính.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ng kí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菩薩化身讚歎三世一切諸佛菩薩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óa thân. Tán thá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慧覺悟如來菩薩。一切至處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一毛孔中。佛菩薩身皆悉充滿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ung mã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智眼觀十方法界及虛空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世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nhãn qua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, các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如是恭敬供養。具諸願忍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無量智觀境界地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qua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五體敬禮彼嚴淨藏高大樓觀。作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c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âu quá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諸佛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善知識。是諸佛塔。是如來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á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các T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寶住處。是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亦是其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bá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T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眾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亦是父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亦是福田。此是一切法界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Thánh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ác Thánh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ú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作是念已。又復等觀。猶如虛空。等觀如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quan sá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障礙。等觀如實際。至一切處。等觀如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諸虛妄。無所染著。等觀如影如夢如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從緣起。非有非無。深心信解。隨諸業因而受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i vô. Thâm tâm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hân n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yên. Có sai, không có sai. Tâm thâm sâu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從信心成等正覺。因解佛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ri tòng tín tâm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i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Nhân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因恭敬心出佛化身。因修善根起諸佛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ân cung kính tâ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thân. Nhân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âm cung kính sinh ra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ân do tu hà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因般若波羅蜜起一切波羅蜜。因堅固願起諸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â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ân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hân d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因諸迴向起一切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智境界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các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了迴向非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非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非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無因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ph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phi sinh p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phi vô nhân t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ì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,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, sinh sa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ai, không có nhân do làm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離有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顛倒惑。謂從自在而生諸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本有實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ò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i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,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mà sinh ra các Pháp,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í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而出。離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所。深達緣起。入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Ly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Th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sinh ra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 phát ra theo Duyê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有為法。猶如鏡像。離有無見。不生不滅。滅邪癡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Pháp,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í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L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à s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ó.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trái ngu si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了諸法空。悉無自在。超出諸相。入無相際而亦不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Không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Pháp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生芽法。悉知一切從因緣生。如因印故而生印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nha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òng Nhân duyên s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i si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inh ra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uyê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o in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à sinh ra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鏡中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電如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響如幻。各隨因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ính tru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Các tùy n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eo nhân do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法亦復如是。隨業受報。以善方便潤澤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ùy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áo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e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áo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ù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禮未起間。知法如是。得不思議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柔軟身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gian. Tri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ân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ò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稽首禮畢。敬遶十匝。合掌諦觀。復作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Kính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qua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Kính vòng quanh 10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quan sát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是解空無相願者之所住處。離虛妄者之所住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Không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法界者了知眾生非實有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úng sinh p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ó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不生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一切世間無所著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sinh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方便分別一切眾生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無所依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一切相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一切法無自性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虛妄取一切業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了知一切心意識相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âm ý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ý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道。非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非不出者。住一切甚深大智度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í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Sinh ra sai không sinh ra sa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充滿普門法界者。寂滅一切眾煩惱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ung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斷除見愛慢者。一切禪定解脫三昧神通遊戲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á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du h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yêu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一切菩薩三昧境界者。安住一切如來所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劫為一切劫。以一切劫為一劫者。以一切剎為一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剎為一切剎。而亦不壞諸剎相者。以一法為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法為一法。而亦不壞諸法相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眾生為一切眾生。以一切眾生為一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解眾生無差別者。以一佛為一切佛。以一切佛為一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úng sinh vô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không c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解諸佛無有二者。以三世為一念。以一念為三世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có hai. Dù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詣一切剎者。普照饒益一切眾生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入者。出過眾生。為教化故而不捨離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chúng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Do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依一切剎。而遊行莊嚴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i du hành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佛者詣一切佛無染著者。依善知識不味法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áp không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一切魔宮不樂欲者。入一切相而不捨離一切智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c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, không thíc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一切眾生身。無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二觀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. Vô ngã vô chúng sinh,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, không có chúng sinh, xem không có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身容受一切世界而不壞法性者。盡未來劫修諸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tí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hu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ính Pháp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u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不取劫長短相者。不離一毛端處而現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ông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為眾生說正法者。可尊重者。解甚深法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ì chúng sinh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達無二者。了無性者。善對治者。體法空者。住慈悲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tí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áp khô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ha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không có tính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地者。超出一切魔境界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染一切世間境界者。究竟一切菩薩法門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一切佛法門者。厭一切生死而不證聲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án gé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生法者知一切法無生。而亦不起不生見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sinh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inh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sinh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át r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不淨法。不證離欲法。不染愛者。修習大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á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Pháp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yêu thích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為除滅瞋恚法者。觀於緣起。一切法中無愚癡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Qua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ung vô ngu s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àm Pháp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Xe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u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ó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於四禪。不隨生者住四無量。不生無色。為教化者修習止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sinh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sinh Cõi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Vì giáo hóa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em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證明脫化眾生者住空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minh thoát hóa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ô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i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hóa ra chúng sinh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無見者住無相三昧。為化眾生。不捨相者住無願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hóa ra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菩薩一切願者。一切煩惱業中得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教化故示現隨順煩惱業者。離於生死而現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giáo hóa,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教化者離一切趣。現入諸趣。化眾生者修大慈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 Hóa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giáo hóa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 chúng sinh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隨愛者修習喜心。見眾生苦。常憂慼者修習捨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á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yêu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不捨離利他事者得九次第定。而不厭離欲界生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ha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9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à không chá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於諸受而不證實際者。住三脫門而不證聲聞解脫法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thoát môn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à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mà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四真諦而不證諸果者。觀於緣起離邊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â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Qua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ly b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4 Chân lý mà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an sát phát ra Duyê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八正道。而不永出生死難者。超凡夫地而不墮於二乘地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u B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Siêu Phàm ph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u hành 8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à không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oà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àm mà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uyên Gi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陰熾然而不永滅於五陰者。離四魔道而不永捨諸魔覺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sí nhiên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y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gi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à không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4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a mà không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六入障而現受者。觀真如相而不證於實際法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Quan C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Xem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學一切乘而不捨離摩訶衍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樓觀住一切功德者之所住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u quá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này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以偈頌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住大慈心。　　彌勒摩訶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Ma ha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妙功德。　　饒益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於灌頂地。　　諸佛之長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o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佛境界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子。　　常履大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lý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行諸法界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õi Pháp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施戒忍精進。　　禪智方便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rí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í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彼岸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智如空。　　普照三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一切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了一切法。　　真實無生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s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鳥遊空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du khô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bay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u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貪恚癡。　　一切諸顛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m thù ng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寂靜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脫門道觀。　　陰入界緣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am thoát m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quan.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Xe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ôn 3 thoát.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phát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惡道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無礙智。　　等觀眾生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rí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chúng sinh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xe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法無性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Pháp vô tí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không tính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法無礙。　　猶如空中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pho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染著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眾生受苦。　　無有歸依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y y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普濟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盲冥眾生。　　捨正入險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anh minh chúng sinh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í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mù lòa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vào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示正道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諸有為中。　　生老病死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rung. 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các Có hình. Ép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免恐怖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m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m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眾生結患。　　積集智慧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ích góp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悲心醫王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 tâm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無量眾生。　　漂溺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 Phiêu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Trôi chì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船度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生死海。　　摧滅煩惱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Lo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採佛智寶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地慈悲眼。　　觀海出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nhãn. Qua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Xe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金翅鳥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S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Kim Sí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空中行。　　猶如淨日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ông tr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光普照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一眾生。　　盡未來際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荷負諸苦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ánh vác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諸剎中。　　盡來劫修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rung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精進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坐處聞持。　　諸佛法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hán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智慧海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遊世界海。　　及諸大眾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佛海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劫海中。　　修諸願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功德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中。　　佛剎劫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眼見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ã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中遍入。　　不可說諸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念無礙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剎微塵。　　眾生水渧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Chúng si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此等願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劫修行。　　總持禪定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hành.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.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脫法門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子。　　出生無量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眾生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無礙智。　　通明巧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Thông m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應現生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初發道心。　　究竟一切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身滿法界。　　顯現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óa thân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óa thâ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成正覺。　　入無量智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ành Chính Giá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hính Giác.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莫能測量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淨慧力。　　遊行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u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垢智觀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í 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無礙足。　　一切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ú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chân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剎無二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Sát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có ha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諸寂滅法。　　皆悉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các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境界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觀眾生。　　諸苦所逼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quan chúng si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bác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xem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é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拔濟饒益者。　　安住此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iêu íc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út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離一坐處。　　普現眾生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明淨日月。　　除滅魔鉤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Ma câ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哀愍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無量化身。　　充滿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óa thân. 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óa thâ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õ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遍遊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所。　　無量無數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依入此堂。　　稱量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y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nhà này.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其心無厭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há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念念入諸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cá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三昧門。　　顯現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覺了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Giá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一切劫。　　眾生佛名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húng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諸劫為一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妄想惑。　　隨順於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修習諸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心念中。　　了達三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一處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剎。　　一切諸趣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悉飲佛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智慧海。　　超度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Siê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智思量。　　三世無數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í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劫諸如來。　　無數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常於一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於三世。　　諸佛剎成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r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諸最勝。　　所修諸行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并眾生諸根。　　修習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　　見一切劫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及眷屬。　　一切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常觀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剎世劫。　　皆悉無自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Sá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眾生等。　　法等如來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Quan sá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Pháp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các chúng sinh. Các Pháp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等世界等。　　三世悉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住此堂。　　教化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ày. Giáo hóa các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諸如來。　　思惟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智慧業。　　滿足諸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數劫演說。　　不可得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子。　　具足無量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此法堂。　　我合掌敬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Ngã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áp này. Co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之長子。　　彌勒無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合掌禮。　　唯願慈矜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讚歎樓觀諸菩薩已。合掌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án thán lâu quá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,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xong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禮訖於門下立。欲見彌勒菩薩。爾時遙見彌勒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a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無量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ên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Càn Thát Bà, A Tu La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Càn Thát Bà, A Tu La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眾圍遶。從外而來。威德特尊。普照一切。不染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ò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nhi lai.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ô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ây qua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ngoài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ôn quý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一切世間眾魔境界。滅諸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, chúng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Ma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如來菩薩境界。供養諸佛等諸佛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冠解脫繒淨妙天冠。住大智網。於諸佛所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á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ên qua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í võ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甘露灌頂。生諸佛法。得薩婆若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t Bà Nh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inh ra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頭面敬禮。一心合掌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既修學已具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Ký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xo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請眾生。悉令度脫。成就大願。究竟一切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慰一切諸天世人。不負本心。不違三寶。不欺天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uý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â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hi Thiên nh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罔眾生。不斷佛種。持菩薩家。如來正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õng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事。唯願演說。　爾時。彌勒觀察大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quan s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指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見是童子問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Ng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一切功德者不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童子者。勇猛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?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ày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實義。以正直心。得不退轉。常修勝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ùng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ành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厭足。如救頭然。求善知識。親近供養。聞法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nhiên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á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童子者昔於頻陀伽羅城。受文殊師利教。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Già La thành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giáo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ày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Già La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展轉經由一百一十諸善知識。問菩薩行。心無疲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kinh d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10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來我所。如是童子學大乘者。甚為希有。成滿大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vi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Thành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辨大事。具大莊嚴。常以大慈救護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ù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大精進波羅蜜。示導大眾乘大法船。度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,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住大道。得大法寶。長養大智。如是之人難得聞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nhân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親近共住。同行亦難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à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a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ó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此童子者發心救護一切眾生。除滅眾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道諸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t tâm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,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ày phát tâm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邪見險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愚癡之闇。超出生死。壞一切趣輪。度魔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, ngu si chi ám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ú luâ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trái,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間無所染著。出欲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貪縛。除邪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摧慢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ê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am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à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,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à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a ngoài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ùn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áo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ây tham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trái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拔使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廢諸蓋。裂愛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滅無明。竭有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諂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p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.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i võng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minh.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, ly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âm chích. Phá rách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êu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心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釋疑惑。度無智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厭生死苦。乘大法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濟四使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, thích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vô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u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án gé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4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大愛河造智慧橋。愚癡闇中然智慧燈。於生死路示以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ái hà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. Ngu si ám trung nhiê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ông yê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câ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ong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煩惱病者令服法藥。生老死者授甘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p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Sinh lão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giúp cho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già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an cho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毒盛者滅以定水。令得清涼。諸憂怖者施以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am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í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úy. 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 Các lo âu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ban cho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三有獄者開以智門。邪見縛者斷以慧劍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í môn.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ù ba Có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trái, ché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三界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開解脫門。在危險者示安穩處。懼結賊者施以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,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mô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guy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í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ú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Ba Cõi,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oán, ban cho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墜三惡塹者俯接令出。為陰賊害者置涅槃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am á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Vi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í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 thà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ào sâu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,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oán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著眾生者示八正道。住六入空聚者拯以慧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ô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8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失津要者示以正濟。近惡知識者令親善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n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t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 giúp cho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童蒙者誘以聖法。樂住生死宅者普令超入一切智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mô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ánh Pháp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siêu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thà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ánh. Thíc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o siêu tho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救護一切眾生之類。不捨清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求菩提心。積集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i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ích góp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疲倦。飲正法雨。而無厭足。勇猛究竟諸功德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Chính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諸法門。修菩薩行。心無疲懈。不退方便。出生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âm vô bì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môn Pháp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ui. Sinh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善知識。心樂無厭。奉給所為。隨順其教不以為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âm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vui không chán. Vâng theo cu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m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世間有能發起無上菩提心者甚為希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vi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發心已。如是精進求佛法者亦甚希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át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樂欲淨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菩薩行。不惜身命。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違其教集菩提分。不貪利養。不捨菩薩正直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m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hi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ha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家業。不染五欲。不戀父母及諸親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gi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à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các thâ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但樂專修一切種智。如是之人倍復希有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uyên 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nhân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m thích chuyên t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菩薩如是學者。則能究竟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大願。近佛菩提。淨一切剎。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法界。具足一切諸波羅蜜。廣菩薩行。畢本意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ý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ý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於魔業。值遇一切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a.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一生中能具普賢菩薩諸行。此童子者入威儀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u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uy ngh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à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uy nghi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諸智慧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提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行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滿一切諸佛願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u hà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詣諸剎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諸佛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眷屬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供養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hà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正法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飲妙法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滿一切菩薩力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自在力雲。一切眾生無不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一切煩惱處。入一切佛處。入諸法門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諸三昧處。住諸通明處。遊行法界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m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Du hà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õ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日月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照一切眾生處。不依諸相如空中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,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tro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常樂寂靜。無壞法門。遍遊因陀羅網世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du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võ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世界如風無礙。深入法界現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õi Pháp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三世佛。心大歡喜踊躍無量。隨諸佛教為聖法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,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, vi Thánh Pháp k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àm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á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諸法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具菩薩行。現自在力。善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今得最大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ôn Pháp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! Ngài na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量劫難聞見者。汝悉聞見。知彼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a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ó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Ng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得見文殊師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積無量德。遠離一切險難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, t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ích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正法過童蒙地。住諸菩薩功德之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智慧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 quá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mô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諸佛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行海。成滿虛空等諸佛智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ành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無量諸妙功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無厭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能如是堅直心者。則能樂求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ê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菩薩行教化眾生。具不思議清淨之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giáo hóa chúng si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i tí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giáo hó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法義者悉得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一切佛子。</w:t>
      </w:r>
      <w:r>
        <w:rPr>
          <w:rFonts w:ascii="Philosopher" w:hAnsi="Philosopher" w:cs="Philosopher" w:eastAsia="CN-Khai"/>
          <w:sz w:val="44"/>
          <w:szCs w:val="44"/>
        </w:rPr>
        <w:t>善財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今獲大善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! Ngài nay th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諸佛真子</w:t>
      </w:r>
      <w:r>
        <w:rPr>
          <w:rFonts w:ascii="Philosopher" w:hAnsi="Philosopher" w:cs="Philosopher" w:eastAsia="CN-Khai"/>
          <w:sz w:val="44"/>
          <w:szCs w:val="44"/>
        </w:rPr>
        <w:t>。隨彼自說願行所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â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o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e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從聞已皆悉具得。如是行者於無量劫之所難辦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ò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a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heo nghe xo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ó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是因緣諸佛子等。次第為說難聞見者。汝悉聞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duy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v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a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Nhân duy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nó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ó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Ng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彼聞法。現自在力。為一切佛之所護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所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Phá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V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彼教得大善利。長養一切諸菩薩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áo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í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í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學諸功德不斷佛種。常為諸佛甘露灌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久當與諸佛子等隨前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ùy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l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heo s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其修善皆悉令獲勝妙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應發大歡喜。不久當得大果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!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không l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菩薩於無數劫修菩薩行。汝今一生皆悉具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ài na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由直心精進力故。其有欲得如是法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do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如善財之所修學。便得究竟諸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一切願。達一切法。譬如慶雲隨所覆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ú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ùy the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e l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降甘澤。隨智慧願具菩薩行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ng cam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 Tùy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ng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n tr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gon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當知我所顯說。皆是普賢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!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g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! 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 nói ra rõ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當了知近善知識。過去諸佛。專求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,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此行。於無量劫。諸有為中。受無量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r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Có hì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不值遇過去諸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具是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今皆得成就聞諸佛法。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! Ngài n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ông nghe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有眾生聞是行者。得大善利成滿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, thành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nghe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nó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諸佛。為佛真子。必成佛道清淨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â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à co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惡遠離眾苦。積功德聚清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Tíc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ác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行十方。見諸如來菩薩大眾。長養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水蓮華值遇諸佛。聞持正法安住佛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iên hoa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Chính pháp,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,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諸佛願。究竟諸佛功德彼岸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彌勒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可往詣文殊師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à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問諸法門智慧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賢所行。彼當為汝分別演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môn Pháp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vì Ngà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聞是語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悲泣流淚。文殊師利即時申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b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thân tý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,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a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遙授善財華寶瓔珞。善財得已歡喜供散彌勒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ho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tá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báu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tung lên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彌勒菩薩即以右手摩善財頂。讚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a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Tán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oa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Khen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!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汝亦不久當與我等。爾時善財踊躍無量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l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a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難得聞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得奉覲。　　無上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ki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na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u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文殊我所尊。　　究竟功德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ô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ôn kí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蒙見善知識。　　願速還親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ô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oàn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五體敬禮彌勒菩薩。合掌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大聖今者已為諸佛授一生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證於菩薩離生正法。住菩薩住。究竟一切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 Chính pháp. Tr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一切諸法忍門。成就菩薩一切諸地。自在遊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mô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u h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門得一切三昧。到於菩薩隨所至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mô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 thú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一切陀羅尼辯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光明。具足成就菩薩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mi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, Quang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一切助菩提分。遊戲巧方便慧。得一切通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Du hí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ông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gó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修學悉已究竟菩薩諸行。具一切願知諸乘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mô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持如來持。攝佛菩提。守護一切諸佛法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ì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智寶菩薩功德。如來密教常為菩薩大眾上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í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Trí bá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í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làm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煩惱賊所逼迫者。以勇猛力能為摧滅。令得安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é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死曠野。迷正路者示以正道。煩惱患者治以良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oáng dã. Mê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ng dã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眾生尊為天中天。為無上聖。勝出二乘生死海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ôn vi Thiên trung Thiên. V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ánh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ôn kính trong chúng sinh là Thiên Trung Thiên. Là Thá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為作導師而度脫之。張大教網亘生死海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i. 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giáo võng tuyê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là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調伏者攝而取之。長養善根。安立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i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礙乘。究竟一切諸菩薩事。住諸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唯願大聖為我演說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彌勒菩薩摩訶薩觀察善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quan s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指示大眾歎其功德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童子者。　　淨直心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菩薩行。　　而來至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i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大悲雲。　　能雨甘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vâ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â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ay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三淨眼。　　菩薩行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a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Không chá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正直心。　　精進無懈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悉調伏。　　專求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無壞行。　　常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達一切法。　　教化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Giáo hó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清淨道。　　安住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精進力。　　逮得最勝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h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難見者。　　諸佛功德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o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長諸善根。　　深入無量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ào sâu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平等者。　　利衰及毀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la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suy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uy và khen chê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苦樂世間法。　　其心無所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安樂者。　　直心離諂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ly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khú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ên vu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於憍慢。　　瞋恚放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óng t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最勝藏。　　觀察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功德藏。　　其心無疲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三世智。　　圓滿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. Viên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í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佛功德藏。　　其心無疲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來妙蓮華。　　增長名稱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iên hoa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a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oa Se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子教來。　　我示無礙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áo lai. Ngã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ú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智慧網。　　了達不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õng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修菩薩行。　　教化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iáo hó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佛菩提。　　修習離垢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持諸大願。　　至此無疲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hí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去來現在佛。　　所成諸行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y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T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欲修學。　　故來至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志求真法師。　　演說正道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ân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教菩薩者。　　故來至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修智慧。　　具足於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善知識。　　故來至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慈父母。　　長養諸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菩提道。　　故來至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老病死者。　　無上良醫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之釋天。　　雨甘露法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chi Thích Thiên.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và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ích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明淨日。　　普照諸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úng sin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之淨月。　　功德圓滿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ch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iên m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須彌山。　　怨親心不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Oán thân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o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大海水。　　未曾有增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海導師。　　度脫無量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無所著。　　故來至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健精進力。　　拯救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得安樂。　　專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vui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立正法幢。　　顯現佛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 pháp trà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惡道苦。　　開諸善趣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Kh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ú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詣諸導師。　　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佛妙身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â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持彼密教。　　專求黠慧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kí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ô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具妙智色。　　託生種姓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ác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ính gi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í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nhà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諸功德。　　故來至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a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比正直心。　　親近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ánh.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其所說教。　　皆悉能奉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o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hay vâng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昔無量德。　　文殊令發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linh phát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ù giúp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其教命。　　專求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天宮家屬。　　父母諸親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ên cung gia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thân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一切樂。　　謙苦求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Khiêm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hú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清淨行。　　於此命終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諸勝妙果。　　昇入佛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ên vào nhà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見眾生。　　生老病死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. 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發大悲心。　　專求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五道輪轉。　　眾苦所逼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uâ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bác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uâ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5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é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智金剛輪。　　壞散苦趣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rí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uân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ú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.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田荒穢。　　貪恚邪見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oang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í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d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â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淨修治故。　　專求利智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rí lê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tu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ày Trí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處癡闇。　　盲冥失正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i ám. Manh mi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ù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為導師。　　慧光示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Á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忍辱為密鎧。　　執持慧利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iáp kí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乘於三脫門。　　摧滅煩惱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oát môn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3 môn Thoát.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gi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勇猛力。　　普為三界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hú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ì Chúng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恐怖。　　令置安穩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Linh trí an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Giú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為海師。　　造立大法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越度爾焰海。　　令住淨寶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Giú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á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為一切。　　法界中淨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trong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願智慧光。　　普照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á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為覺月。　　妙法悉圓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i giá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ên m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à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定清涼光。　　滅諸煩惱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智海依。　　直心金剛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y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Tâm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行漸深。　　出生妙法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âm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âu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Sinh ra Pháp báu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龍王。　　昇於法界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ay lên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興雲雨甘露。　　長養白淨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ân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信心為炷。　　慈悲為香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ín tâm vi chú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v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i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là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là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為寶器。　　然彼耀世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hí. Nhiê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l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è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道心迦羅邏。　　慈悲為胞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 Ca la la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vi bà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a la la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là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提分肢節。　　長養如來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益功德藏。　　清淨智慧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íc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c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熾盛智慧藏。　　成滿諸願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ành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大莊嚴。　　救護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天人中。　　難聞難得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 trung. Na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hó nghe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智慧樹。　　根深不可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â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為敷茂。　　饒益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phu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聞一切法。　　除滅諸疑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妙功德。　　專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摧滅煩惱魔。　　消滅邪愛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Ma. 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à á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yê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得解脫。　　專求智慧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功德道。　　究竟滅三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示諸善趣。　　令具涅槃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ú. L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Giú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八正路。　　除滅諸邪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8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裂煩惱網。　　消竭愛欲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võng. 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ách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m yê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明淨日。　　普照群萌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為調御士。　　拯濟三有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y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úng ba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於一切。　　永出五欲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ê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hoát bùn 5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虛妄想。　　為開解脫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諸法界。　　嚴淨如來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õi Pháp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法。　　善財應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ê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修方便。　　信心不可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ín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u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ti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妙功德。　　成滿諸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ành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ích gó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久見諸佛。　　了達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â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諸佛剎。　　成就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cô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威儀海。　　究竟諸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uy ngh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y ngh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於一切。　　無量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諸善法。　　具足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cá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諸佛子等。　　圓滿解脫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iên mã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n ch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諸大願。　　降伏一切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Ma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清淨業。　　除滅諸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一切智。　　了達甚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群生。　　煩惱眾苦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輪。　　迴流生死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uân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轉淨法輪。　　除滅眾苦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佛種姓。　　淨修法種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á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僧種性。　　了三世種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大願網。　　壞散邪見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õng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õ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SimSun;宋体" w:hAnsi="SimSun;宋体" w:cs="SimSun;宋体" w:eastAsia="SimSun;宋体"/>
          <w:sz w:val="44"/>
          <w:szCs w:val="44"/>
        </w:rPr>
        <w:t>爴</w:t>
      </w:r>
      <w:r>
        <w:rPr>
          <w:rFonts w:ascii="CN-Khai" w:hAnsi="CN-Khai" w:cs="CN-Khai" w:eastAsia="CN-Khai"/>
          <w:sz w:val="44"/>
          <w:szCs w:val="44"/>
        </w:rPr>
        <w:t>裂諸愛網</w:t>
      </w:r>
      <w:r>
        <w:rPr>
          <w:rFonts w:ascii="Philosopher" w:hAnsi="Philosopher" w:cs="Philosopher" w:eastAsia="CN-Khai"/>
          <w:sz w:val="44"/>
          <w:szCs w:val="44"/>
        </w:rPr>
        <w:t>。　　決破眾苦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i võng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 rách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êu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直心性。　　具足智慧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í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í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âm tính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世界性。　　度脫眾生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ính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í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ín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令一切。　　無量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及菩薩。　　皆悉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淨慧光。　　普照諸剎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á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類。　　皆見無量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Gi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明諸法界。　　清淨眾生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Cõi Pháp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õ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諸惡道。　　除滅三有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眾離邪道。　　顯現諸善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Chúng ly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ú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a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八正道。　　安立解脫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8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Y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令諸群生。　　度脫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úp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煩惱。　　安住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消竭煩惱海。　　令度三有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Li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Giúp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悉調伏。　　不染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五十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8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4:00Z</dcterms:created>
  <dc:creator>Microsoft Windows</dc:creator>
  <dc:description/>
  <cp:keywords/>
  <dc:language>en-US</dc:language>
  <cp:lastModifiedBy>Admin</cp:lastModifiedBy>
  <dcterms:modified xsi:type="dcterms:W3CDTF">2022-08-30T14:34:00Z</dcterms:modified>
  <cp:revision>2</cp:revision>
  <dc:subject/>
  <dc:title/>
</cp:coreProperties>
</file>